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2.09.2024</w:t>
        <w:tab/>
        <w:tab/>
        <w:tab/>
        <w:tab/>
        <w:tab/>
        <w:t>Нетішин</w:t>
        <w:tab/>
        <w:tab/>
        <w:tab/>
        <w:tab/>
        <w:t xml:space="preserve">  № 274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37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 пункту «а» статті 30, пункту 3 частини 4 статті 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враховуючи рекомендації громадської комісії з житлових питань при виконавчому комітеті міської ради від 21 серпня 2024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зят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 квартирний облік за місцем проживання на загальних підставах та включити у список осіб, які користуються правом першочергового одержання житлових приміщен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ачулянського Тараса Григ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ом 1 пункту 13 Правил обліку.., складом сім’ї 1 особ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уратченка Романа Серг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евчишину Ольгу Микола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уратченко Соломію Ром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ом 1 пункту 13 Правил обліку.., складом сім’ї 3 особ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 Включити у список осіб, які користуються правом позачергового одержання житлових приміщень Шинкарчука Олександра Миколайовича,            … року народження, як такого, що перебуває на первинному обліку служби у справах дітей виконавчого комітету Нетішинської міської ради, згідно з абзацом 5 пункту 15, підпунктом 3 пункту 46 Правил обліку… складом сім’ї               1 особ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 Зняти з квартирного обліку осіб, які перебувають у виконавчому комітеті Нетішинської міської ради на загальних підстава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1. Федорчук Віту Володимирівну, … року народження, справа № 1668, у зв’язку зі смертю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едорчук Вероніку Вікторівну, … року народження, справа № 1668, у зв’язку зі смертю матері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2. Кононюк Оксану Василівну, … року народження, справа № 1094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 Зняти з квартирного обліку осіб, які перебувають у виконавчому комітеті Нетішинської міської ради на загальних підставах та виключити зі списку осіб, які користуються правом першочергового поліпшення житлових ум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востянова Леоніда Леонт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востянову Ірину Михай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востянова Дениса Леонід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востянова Нікіту Леонідовича, … року народження, справа № 1015/423, згідно з підпунктом 1 пункту 26 Правил обліку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5. Виключити зі списку осіб, які користуються правом позачергового поліпшення житлових умов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еменюка Леоніда Григ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еменюка Леоніда Леонідовича, … року народження, справа № 335, згідно з підпунктом 1 пункту 26 Правил облік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 Затвердити спільне рішення адміністрації та профспілкового комітету ППО ХАЕС з питань квартирного обліку від 25 червня 2024 року № 3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basedOn w:val="Style14"/>
    <w:qFormat/>
    <w:rPr/>
  </w:style>
  <w:style w:type="character" w:styleId="Style16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6:00Z</dcterms:created>
  <dc:creator>Tania</dc:creator>
  <dc:description/>
  <cp:keywords/>
  <dc:language>en-US</dc:language>
  <cp:lastModifiedBy>Vadim</cp:lastModifiedBy>
  <cp:lastPrinted>2024-09-12T15:28:00Z</cp:lastPrinted>
  <dcterms:modified xsi:type="dcterms:W3CDTF">2024-09-13T07:08:00Z</dcterms:modified>
  <cp:revision>6</cp:revision>
  <dc:subject/>
  <dc:title/>
</cp:coreProperties>
</file>